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дания и срок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37"/>
        <w:gridCol w:w="1544"/>
        <w:gridCol w:w="1330"/>
        <w:gridCol w:w="10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заданий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х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дачи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приема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К-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Основные проблемы философия религии Запада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1. Философия религии в широком смысле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2. Философия религии в узком смысле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3. «Количественная» и «качественная» определенность философии религи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4. Вопрос о компетентности познания в философии религи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5. Цель и принципы философии религи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6. Дефиниция понятий «философия религии», «религиозная философия», «религиоведение», «теология», «религиозная философия религии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7. Основные проблемы и темы философии религи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8. Современное состояние зарубежной философии религии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9. Предмет философия религи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10. Источник религии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11. Природа религ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-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30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i/>
                <w:iCs/>
                <w:color w:val="000000"/>
                <w:spacing w:val="8"/>
              </w:rPr>
              <w:t xml:space="preserve">Современная протестантская теология и философия </w:t>
            </w:r>
            <w:r>
              <w:rPr>
                <w:i/>
                <w:iCs/>
                <w:color w:val="000000"/>
                <w:spacing w:val="8"/>
                <w:lang w:val="en-US"/>
              </w:rPr>
              <w:t>XX</w:t>
            </w:r>
            <w:r>
              <w:rPr>
                <w:i/>
                <w:iCs/>
                <w:color w:val="000000"/>
                <w:spacing w:val="8"/>
              </w:rPr>
              <w:t xml:space="preserve"> в. </w:t>
            </w:r>
            <w:r>
              <w:rPr>
                <w:color w:val="000000"/>
                <w:spacing w:val="-1"/>
              </w:rPr>
              <w:t>(М. Хайдеггер, Ж, Деррида, Ж. Делез, Ф. Гваттари). Деконструктиви-стские тенденции в секулярной теологии (П. М. Ван Бурен). Наррато-</w:t>
            </w:r>
            <w:r>
              <w:rPr>
                <w:color w:val="000000"/>
                <w:spacing w:val="9"/>
              </w:rPr>
              <w:t xml:space="preserve">логическая концепция религии в современном протестантизме </w:t>
            </w:r>
            <w:r>
              <w:rPr>
                <w:color w:val="000000"/>
                <w:spacing w:val="-1"/>
              </w:rPr>
              <w:t>(Г. Кюнг). Феномен «посттеистической теологии» (Д. Зелле).</w:t>
            </w:r>
          </w:p>
          <w:p>
            <w:pPr>
              <w:pStyle w:val="Normal"/>
              <w:ind w:left="30" w:firstLine="3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ерсонализм. Р. Гвардини. Э. Мунье. Ж. М. Доме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7:00Z</dcterms:created>
  <dc:creator>Shamshiya58</dc:creator>
  <dc:description/>
  <dc:language>en-US</dc:language>
  <cp:lastModifiedBy>karlygash.borbasova</cp:lastModifiedBy>
  <dcterms:modified xsi:type="dcterms:W3CDTF">2014-05-26T12:27:00Z</dcterms:modified>
  <cp:revision>2</cp:revision>
  <dc:subject/>
  <dc:title/>
</cp:coreProperties>
</file>